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2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635-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22 января 2025 года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его Муниципальное автономное дошкольное образовательное учреждение города Нижневартовска детский сад № 90 «Айболит» Селезневой Марины Анатольевны,</w:t>
      </w:r>
      <w:r>
        <w:rPr>
          <w:bCs/>
          <w:sz w:val="26"/>
          <w:szCs w:val="26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лезнева М.А., являясь заведующим Муниципальное автономное дошкольное образовательное учреждение города Нижневартовска детский сад № 90 «Айболит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, </w:t>
      </w:r>
      <w:r>
        <w:rPr>
          <w:color w:val="000099"/>
          <w:sz w:val="26"/>
          <w:szCs w:val="26"/>
        </w:rPr>
        <w:t>24 октября 2024</w:t>
      </w:r>
      <w:r>
        <w:rPr>
          <w:sz w:val="26"/>
          <w:szCs w:val="26"/>
        </w:rPr>
        <w:t xml:space="preserve"> года (регистрационный номер обращения 101-24-006-5102-9043), на застрахованное лицо ФИО1 СНИЛС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с датой заключения договора ГПХ 16.09.2024, срок предоставления не позднее </w:t>
      </w:r>
      <w:r>
        <w:rPr>
          <w:color w:val="000099"/>
          <w:sz w:val="26"/>
          <w:szCs w:val="26"/>
        </w:rPr>
        <w:t>17 сентября 2024</w:t>
      </w:r>
      <w:r>
        <w:rPr>
          <w:sz w:val="26"/>
          <w:szCs w:val="26"/>
        </w:rPr>
        <w:t xml:space="preserve"> года. 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Селезнева М.А. при рассмотрении дела вину в совершении административного правонарушения признала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выслушав Селезневу М.А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4644 об административном правонарушении от 16.12.2024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Муниципальное автономное дошкольное образовательное учреждение города Нижневартовска детский сад № 90 «Айболит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Селезнева М.А. являясь заведующим Муниципальное автономное дошкольное образовательное учреждение города Нижневартовска детский сад № 90 «Айболит», несвоевременно представила отчет по форме ЕФС-1, а именно: </w:t>
      </w:r>
      <w:r>
        <w:rPr>
          <w:color w:val="000099"/>
          <w:sz w:val="26"/>
          <w:szCs w:val="26"/>
        </w:rPr>
        <w:t>24 октября 2024</w:t>
      </w:r>
      <w:r>
        <w:rPr>
          <w:sz w:val="26"/>
          <w:szCs w:val="26"/>
        </w:rPr>
        <w:t xml:space="preserve"> года (регистрационный номер обращения 101-24-006-5102-9043), на застрахованное лицо ФИО1 СНИЛС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с датой заключения договора ГПХ 16.09.2024, срок предоставления не позднее </w:t>
      </w:r>
      <w:r>
        <w:rPr>
          <w:color w:val="000099"/>
          <w:sz w:val="26"/>
          <w:szCs w:val="26"/>
        </w:rPr>
        <w:t>17 сентября 2024</w:t>
      </w:r>
      <w:r>
        <w:rPr>
          <w:sz w:val="26"/>
          <w:szCs w:val="26"/>
        </w:rPr>
        <w:t xml:space="preserve">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Селезневой М</w:t>
      </w:r>
      <w:r>
        <w:rPr>
          <w:color w:val="FF0000"/>
          <w:sz w:val="26"/>
          <w:szCs w:val="26"/>
        </w:rPr>
        <w:t>.А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ведующего Муниципальное автономное дошкольное образовательное учреждение города Нижневартовска детский сад № 90 «Айболит» Селезневу Марину Анатольевну признать виновной в совершении административного правонарушения, предусмотренного ч. 1 ст. 15.33.2 КоАП РФ, и подвергнуть наказанию в виде предупреждения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